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’Ill.m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UDICE DI PACE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8"/>
          <w:szCs w:val="28"/>
        </w:rPr>
        <w:t xml:space="preserve">Di CAMERI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.............................................................................................................................., nato/a a .................................................................................................. il ........................................ e residente a ...................................................... in via ...................................................................., C.F. ……………………………………………. in qualità di proprietario/conducente del veicolo targato ………………… tipo ……….………………………. Colore …………………………………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ato/a …………………………………………………………………………………..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Gli è stato notificato in data ………………………… dalla ………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 ……………………………………………………… n.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E ricorso in opposizione a detto provvedimento, esponendo quanto segu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dichiara che il presente procedimento ha un valore di € ………………….. ex art. 9 e sgg. D.P.R. 115/2002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i dichiara che è di valore indeterminabile ex art. 9 e segg. D.P.R. 115/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iginale del provvedimento impugnato con prova di notif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…………………………</w:t>
        <w:tab/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/lla ricorrente</w:t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ositato il …………………… dal sig. 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CANCELLIERE</w:t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Verdana" w:hAnsi="Verdana" w:cs="Verdana"/>
      <w:b/>
      <w:bCs/>
      <w:i/>
      <w:iCs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7:10:00Z</dcterms:created>
  <dc:creator>Comune di Empoli</dc:creator>
  <dc:description/>
  <cp:keywords/>
  <dc:language>en-US</dc:language>
  <cp:lastModifiedBy>Silvia  De Porcellinis</cp:lastModifiedBy>
  <cp:lastPrinted>2013-01-16T14:15:00Z</cp:lastPrinted>
  <dcterms:modified xsi:type="dcterms:W3CDTF">2025-04-12T17:10:00Z</dcterms:modified>
  <cp:revision>2</cp:revision>
  <dc:subject/>
  <dc:title>MODULO RICORSO AL PREFETTO</dc:title>
</cp:coreProperties>
</file>