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tto di Novara tramit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ando di Polizia Municipale</w:t>
        <w:br/>
        <w:t xml:space="preserve"> di Via Novara 4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meri 28062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Ricorso al Prefetto ai sensi dell'art. 203 del D.L.vo 30.04.1992 n.285, Nuovo Codice della Strada, avverso il verbale n. ..................................... del ............................... per violazione dell'art. ................... cod. st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.............................................................................................................................., nato/a a .................................................................................................. il ........................................ e residente a ...................................................... in via ...................................................................., in qualità di proprietario/conducente del veicolo targato ……………………………….. tipo ……….. ……………………………. Colore …………………………………. Propone: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OR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 Sig. Prefetto di Novara, avverso il verbale in oggetto (v. all. A), per quanto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sopra, compiuti gli accertamenti di rito, voglia l'Ill.mo Sig. Prefetto</w:t>
        <w:br/>
        <w:t>di Novara accogliere il presente ricorso ordinando l'archiviazione dell'impugnato Verbale di accertamento n. ................................................ del ……………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 allega in comunic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iginale del Verbale notificato a mezzo po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…………………………</w:t>
        <w:tab/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Verdana" w:hAnsi="Verdana" w:cs="Verdana"/>
      <w:b/>
      <w:bCs/>
      <w:i/>
      <w:i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7:11:00Z</dcterms:created>
  <dc:creator>Comune di Empoli</dc:creator>
  <dc:description/>
  <cp:keywords/>
  <dc:language>en-US</dc:language>
  <cp:lastModifiedBy>Silvia  De Porcellinis</cp:lastModifiedBy>
  <cp:lastPrinted>2013-01-16T13:42:00Z</cp:lastPrinted>
  <dcterms:modified xsi:type="dcterms:W3CDTF">2025-04-12T17:11:00Z</dcterms:modified>
  <cp:revision>2</cp:revision>
  <dc:subject/>
  <dc:title>MODULO RICORSO AL PREFETTO</dc:title>
</cp:coreProperties>
</file>